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rPr/>
            </w:pPr>
            <w:r>
              <w:rPr/>
            </w:r>
          </w:p>
        </w:tc>
        <w:tc>
          <w:tcPr>
            <w:tcW w:w="6948" w:type="dxa"/>
            <w:tcBorders/>
          </w:tcPr>
          <w:p>
            <w:pPr>
              <w:pStyle w:val="Normal"/>
              <w:rPr/>
            </w:pPr>
            <w:r>
              <w:rPr/>
              <w:t>Dear City Council Member,</w:t>
              <w:br/>
              <w:br/>
              <w:t xml:space="preserve">I am working with the Gulf Coast Civic Works Project, which is the national effort to develop federal legislation to create 100,000 jobs for Gulf Coast residents to rebuild their communities.   As a part of this effort, there are over 15 college campuses across the nation encouraging Congress to enact a WPA-like project for the Gulf Coast, and that is why I am contacting you. </w:t>
              <w:br/>
              <w:br/>
              <w:t xml:space="preserve">I am asking you to support the cities of New Orleans, Biloxi, Gulfport, and so many others, by introducing a non-binding resolution to your city council.  Jeanette Oxford, a representative from the Missouri State Legislature will be doing so in the next two weeks, and it is our hope to have resolutions introduced and passed in city councils and state legislatures all over the country. </w:t>
              <w:br/>
              <w:br/>
              <w:t xml:space="preserve">I have attached the working draft of the resolution that Representative Oxford will introduce shortly.  Feel free to use it, and to make any changes you deem appropriate.  I have also attached a position paper, which tells you more about the Gulf Coast Civic Works Project. </w:t>
              <w:br/>
              <w:br/>
              <w:t xml:space="preserve">Our biggest success was when Congressman Bennie Thompson, Chair of Homeland Security, recently cited our work and said that he has three goals for his committee, and one of them is to develop legislation for a WPA-like proposal to rebuild the Gulf Coast.  </w:t>
              <w:br/>
              <w:br/>
              <w:t xml:space="preserve">Please feel to contact me or our faculty adviser, Dr. Scott Myers-Lipton, at (510) 508-5382. </w:t>
              <w:br/>
              <w:br/>
              <w:t>Kind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lvingPoverty.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71450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vingPover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42:00Z</dcterms:created>
  <dc:creator>Diane Myers-Lipton</dc:creator>
  <dc:description/>
  <cp:keywords/>
  <dc:language>en-US</dc:language>
  <cp:lastModifiedBy>Diane Myers-Lipton</cp:lastModifiedBy>
  <dcterms:modified xsi:type="dcterms:W3CDTF">2007-02-09T07:50:00Z</dcterms:modified>
  <cp:revision>1</cp:revision>
  <dc:subject/>
  <dc:title>Dear City Council Member,</dc:title>
</cp:coreProperties>
</file>