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/>
        <w:jc w:val="center"/>
        <w:rPr>
          <w:rFonts w:ascii="Helvetica" w:hAnsi="Helvetica" w:cs="Helvetica"/>
          <w:b/>
          <w:b/>
          <w:sz w:val="22"/>
          <w:szCs w:val="28"/>
        </w:rPr>
      </w:pPr>
      <w:r>
        <w:rPr>
          <w:rFonts w:cs="Helvetica" w:ascii="Helvetica" w:hAnsi="Helvetica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Helvetica" w:hAnsi="Helvetica" w:cs="Helvetica"/>
          <w:b/>
          <w:b/>
          <w:sz w:val="22"/>
          <w:szCs w:val="28"/>
        </w:rPr>
      </w:pPr>
      <w:r>
        <w:rPr>
          <w:rFonts w:cs="Helvetica" w:ascii="Helvetica" w:hAnsi="Helvetica"/>
          <w:b/>
          <w:sz w:val="22"/>
          <w:szCs w:val="28"/>
        </w:rPr>
        <w:t>Summary of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8"/>
        </w:rPr>
        <w:t>The Gulf Coast Civic Works Act of 2007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Gulf Coast Civic Works Act of 2007 will ensure that real progress is made toward rebuilding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d sustaining the Gulf Coast region.  As part of a package of concurrent legislation, this bill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stablishes a federal authority to coordinate recovery projects, rebuild key infrastructure, and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vitalize the region’s workforce. This bill does the following: 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2"/>
        </w:rPr>
        <w:t xml:space="preserve">Takes Action to Jumpstart Recovery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20"/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stablishes the Gulf Coast Recovery Authority to implement and coordinate the necessary federal response to the devastation of the Gulf Coas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Authorizes and funds the Civic Works Project to rebuild vital infrastructure and develop the local workforce benefiting workers, residents and local business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Coordinates existing local, state, and federal programs to ensure rapid, effective, and efficient recover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Encourages displaced families to return with quality jobs rebuilding their communities </w:t>
      </w:r>
    </w:p>
    <w:p>
      <w:pPr>
        <w:pStyle w:val="Normal"/>
        <w:widowControl w:val="false"/>
        <w:autoSpaceDE w:val="false"/>
        <w:spacing w:lineRule="exact" w:line="220"/>
        <w:ind w:left="630" w:hanging="0"/>
        <w:rPr>
          <w:rFonts w:ascii="Helvetica" w:hAnsi="Helvetica" w:cs="Helvetica"/>
          <w:sz w:val="22"/>
          <w:szCs w:val="24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2"/>
        </w:rPr>
        <w:t xml:space="preserve">Rebuilds Vital Public Infrastructur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Provides workforce and project management for the reconstruction of critical infrastructure and services to ensure that businesses and communities prosp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Rebuilds and repairs community assets including housing, schools, police and fire stations, city halls, court houses, roads, utilities, and cultural center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Builds an adequate levee system and restores marshes, wetlands, and other environmental features to provide natural flood protection for coastal resident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Serves as a national model for disaster recovery and infrastructure development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2"/>
        </w:rPr>
        <w:t>Spurs Sustainable Community Developmen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Strengthens the regional workforce by providing jobs and needed skills training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Improves living conditions for working families by offering prevailing wag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Creates opportunity for low income workers through apprentices to receive the skills necessary to participate in high wage construction trades work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Builds regional economy offering local and displaced workers as the first source for hiring and gives local businesses priority for contract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Through local advisory councils, local community-based groups and local officials determine what projects are implemented in their communities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Promotes and develops the regions cultural heritage </w:t>
      </w:r>
    </w:p>
    <w:p>
      <w:pPr>
        <w:pStyle w:val="Normal"/>
        <w:widowControl w:val="false"/>
        <w:autoSpaceDE w:val="false"/>
        <w:spacing w:lineRule="exact" w:line="220"/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2"/>
        </w:rPr>
        <w:t>Creates Opportunities for Public/Private Partnership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Creates at least 100,000 jobs for Gulf Coast residents to participate in the rebuilding of their communiti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Creates opportunities for local businesses to participate in rebuilding and development projects through competitive contract bidd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Supports sustainable industrial and commercial development of the Gulf Coast region and the greater Mississippi River corridor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2"/>
        </w:rPr>
        <w:t>Requires Accountabili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Requires oversight and community participation in all recovery project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20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2"/>
        </w:rPr>
        <w:t xml:space="preserve">Authorizes funding for project review boards and regular financial audit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quires regular reports on project accomplishments and solvency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ulf Coast Civic Works Project</w:t>
      </w:r>
    </w:p>
    <w:p>
      <w:pPr>
        <w:pStyle w:val="Normal"/>
        <w:widowControl w:val="false"/>
        <w:autoSpaceDE w:val="false"/>
        <w:spacing w:lineRule="exact" w:line="220"/>
        <w:jc w:val="center"/>
        <w:rPr/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SolvingPoverty.com</w:t>
        </w:r>
      </w:hyperlink>
      <w:r>
        <w:rPr>
          <w:rFonts w:cs="Helvetica" w:ascii="Helvetica" w:hAnsi="Helvetica"/>
          <w:b/>
          <w:sz w:val="22"/>
          <w:szCs w:val="22"/>
        </w:rPr>
        <w:t xml:space="preserve">   (510) 508-5382</w:t>
      </w:r>
    </w:p>
    <w:sectPr>
      <w:headerReference w:type="default" r:id="rId3"/>
      <w:type w:val="nextPage"/>
      <w:pgSz w:w="12240" w:h="15840"/>
      <w:pgMar w:left="1440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469515" cy="1320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vingPovert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18:00Z</dcterms:created>
  <dc:creator>Scott Myers-Lipton</dc:creator>
  <dc:description/>
  <dc:language>en-US</dc:language>
  <cp:lastModifiedBy>Scott Myers-Lipton</cp:lastModifiedBy>
  <cp:lastPrinted>2007-11-16T12:52:00Z</cp:lastPrinted>
  <dcterms:modified xsi:type="dcterms:W3CDTF">2007-11-16T20:56:00Z</dcterms:modified>
  <cp:revision>58</cp:revision>
  <dc:subject/>
  <dc:title>By Dr</dc:title>
</cp:coreProperties>
</file>