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9718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2971800" cy="1371600"/>
                    </a:xfrm>
                    <a:prstGeom prst="rect">
                      <a:avLst/>
                    </a:prstGeom>
                  </pic:spPr>
                </pic:pic>
              </a:graphicData>
            </a:graphic>
          </wp:anchor>
        </w:drawing>
      </w:r>
    </w:p>
    <w:p>
      <w:pPr>
        <w:pStyle w:val="Normal"/>
        <w:rPr/>
      </w:pPr>
      <w:r>
        <w:rPr/>
      </w:r>
    </w:p>
    <w:p>
      <w:pPr>
        <w:pStyle w:val="Normal"/>
        <w:rPr/>
      </w:pPr>
      <w:r>
        <w:rPr/>
        <w:t>INSTRUCTIONS FOR PRINTING THE KATRINA VICTIMS BANNER</w:t>
      </w:r>
    </w:p>
    <w:p>
      <w:pPr>
        <w:pStyle w:val="Normal"/>
        <w:rPr/>
      </w:pPr>
      <w:r>
        <w:rPr/>
      </w:r>
    </w:p>
    <w:p>
      <w:pPr>
        <w:pStyle w:val="Normal"/>
        <w:rPr/>
      </w:pPr>
      <w:r>
        <w:rPr/>
      </w:r>
    </w:p>
    <w:p>
      <w:pPr>
        <w:pStyle w:val="Normal"/>
        <w:rPr/>
      </w:pPr>
      <w:r>
        <w:rPr/>
      </w:r>
    </w:p>
    <w:p>
      <w:pPr>
        <w:pStyle w:val="Normal"/>
        <w:rPr/>
      </w:pPr>
      <w:r>
        <w:rPr/>
        <w:br/>
        <w:br/>
        <w:t xml:space="preserve">- LOOK IN THE PHONEBOOK for a print that does large format printing, engineering prints, or blue prints. Call them and make sure that they accept electronic files, and make sure that a pdf is ok. </w:t>
        <w:br/>
        <w:br/>
        <w:t xml:space="preserve">- GET THEM THE FILE and tell them that it is to be printed on 36" wide bond paper, and that each of the four pdfs is composed of 7 ARCH D size sheets (36"x168", or 3 feet by 14 feet total). This will help them with pricing. Before you leave the print shop, look at the four 3' tall sheets and make sure that they look OK. </w:t>
        <w:br/>
        <w:br/>
        <w:t xml:space="preserve">- WHEN YOU ASSEMBLE IT - Tape sheets 1 and 2 together. Page 2 has an extra 1' at the top so that you can reinforce the seam between the two sheets. Sheets 3 and 4 are assembled in the same way. You may want to reinforce the entire border of the sheet with masking tape, and make a grid of masking tape all across the back to make sure that it doesn't rip in the middle. Afterwards, punch holes along the border at appropriate intervals and reinforce them with masking or duct tape. You will use these holes to string the poster up. If the poster is going indoors or on a flat surface such as glass, you may want to just duct tape the whole thing along the edges </w:t>
        <w:br/>
        <w:br/>
        <w:t xml:space="preserve">HORIZONTAL VS. VERTICAL - The process described above will give you two separate banners, each approximately 5'6" Tall by 14' Wide. If you wanted to, you could attach the second banner to the bottom of your first banner, using a whole lot of duct tape. This would give you one huge banner that is about 11'x14' altogether! </w:t>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0:43:00Z</dcterms:created>
  <dc:creator>Diane Myers-Lipton</dc:creator>
  <dc:description/>
  <cp:keywords/>
  <dc:language>en-US</dc:language>
  <cp:lastModifiedBy>Diane Myers-Lipton</cp:lastModifiedBy>
  <dcterms:modified xsi:type="dcterms:W3CDTF">2007-04-07T20:46:00Z</dcterms:modified>
  <cp:revision>3</cp:revision>
  <dc:subject/>
  <dc:title/>
</cp:coreProperties>
</file>